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41"/>
        <w:gridCol w:w="1050"/>
        <w:gridCol w:w="3839"/>
      </w:tblGrid>
      <w:tr>
        <w:trPr>
          <w:trHeight w:val="450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40"/>
                <w:szCs w:val="40"/>
              </w:rPr>
              <w:t>政法</w:t>
            </w:r>
            <w:r>
              <w:rPr>
                <w:rFonts w:cs="宋体" w:ascii="宋体" w:hAnsi="宋体"/>
                <w:color w:val="FF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40"/>
                <w:szCs w:val="40"/>
              </w:rPr>
              <w:t>年空乘推介展示会面试结果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雅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亚航空公司（韩国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海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亚航空公司（韩国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新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紫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东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浩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东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东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雨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东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涵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海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海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世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宇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元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佳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晓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南方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元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鸿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元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公务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姗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澳门机场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澳门机场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金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澳门机场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帅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机场安检（年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凯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凯航空公司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尤兴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一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柠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思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莹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明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静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青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皓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俊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温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天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客运员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迎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智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少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秋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安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万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机场安检（年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机场安检（年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世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梦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冠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晨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客运员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紫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客运员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保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机场要客服务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雅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正海乘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保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远海乘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浩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保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保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保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（月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国者首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萍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国者首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京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大会堂（部级以上领导接待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8</Characters>
  <CharactersWithSpaces>1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8:00Z</dcterms:created>
  <dc:creator>ZF</dc:creator>
  <dc:description/>
  <dc:language>en-US</dc:language>
  <cp:lastModifiedBy/>
  <dcterms:modified xsi:type="dcterms:W3CDTF">2017-07-28T14:49:00Z</dcterms:modified>
  <cp:revision>3</cp:revision>
  <dc:subject/>
  <dc:title>政法2017年空乘推介展示会面试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Operator">
    <vt:lpwstr>User</vt:lpwstr>
  </property>
</Properties>
</file>